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 xml:space="preserve">Esther Moreno Martínez </w:t>
      </w:r>
      <w:r>
        <w:rPr>
          <w:lang w:val="en-US" w:eastAsia="en-US"/>
        </w:rPr>
        <w:drawing>
          <wp:inline distT="0" distB="0" distL="0" distR="0">
            <wp:extent cx="847725" cy="107569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Datos Académicos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995 – 1998 BUP Instituto Liceo San Pablo, Leganés (Madrid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998 – 1999 COU Instituto Liceo San Pablo, Leganés (Madrid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geniería Técnica de Telecomunicación especialidad en Telemática en la Escuela Universitaria de Ingeniería Técnica de Telecomunicación, de la Universidad Politécnica de Madrid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oviembre 2006, Presentación del Proyecto Fin de Carrera  “Plataforma J2ME para la realización y seguimiento de ejercicios de estimulación cognitiva accesibles mediante un servicio Web”.</w:t>
      </w:r>
    </w:p>
    <w:p>
      <w:pPr>
        <w:pStyle w:val="Heading1"/>
        <w:rPr/>
      </w:pPr>
      <w:r>
        <w:rPr/>
        <w:t>Experiencia Profesional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yo del 2005 a  Octubre del 2005, Departamento Ingeniería de Clientes en la empresa Neo Sky 2002. S.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bril del 2006 a Abril del 2007, becaria de Investigación en la Universidad Politécnica Madrid, para el desarrollo de un Sistema de Estimulación Cognitiva vía móvil (EsCoM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yo de 2007 a la actualidad, contratada en el grupo de investigación T&lt;SIC (Sistemas Telemáticos para la Sociedad de la Información y el conocimiento) de la Universidad Politécnica de Madrid para la participación en los proyectos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OFIT: desarrollo de aplicación para encuestas y sondeos en MHP para Televisión Digital Interactiva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oyecto SEMPER: Servicio y arquitectura multiagente para información y seguimiento preventivo en el hogar digital de personas con dependencia basado en sistemas inteligentes (desde noviembre de 2007).</w:t>
      </w:r>
    </w:p>
    <w:p>
      <w:pPr>
        <w:pStyle w:val="Heading1"/>
        <w:rPr/>
      </w:pPr>
      <w:r>
        <w:rPr/>
        <w:t>Artículos publicados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i/>
          <w:i/>
        </w:rPr>
      </w:pPr>
      <w:r>
        <w:rPr>
          <w:i/>
        </w:rPr>
        <w:t>Plataforma telemática para estimulación cognitiva vía móvil.</w:t>
      </w:r>
    </w:p>
    <w:p>
      <w:pPr>
        <w:pStyle w:val="Normal"/>
        <w:spacing w:before="0" w:after="0"/>
        <w:ind w:firstLine="708"/>
        <w:jc w:val="both"/>
        <w:rPr/>
      </w:pPr>
      <w:r>
        <w:rPr/>
        <w:t>C. García Vázquez, E. Moreno Martínez, M. A. Valero Duboy.</w:t>
      </w:r>
    </w:p>
    <w:p>
      <w:pPr>
        <w:pStyle w:val="Normal"/>
        <w:spacing w:before="0" w:after="0"/>
        <w:ind w:firstLine="708"/>
        <w:jc w:val="both"/>
        <w:rPr/>
      </w:pPr>
      <w:r>
        <w:rPr/>
        <w:t>VI Jornadas de Ingeniería Telemática (JITEL 2007).</w:t>
      </w:r>
    </w:p>
    <w:p>
      <w:pPr>
        <w:pStyle w:val="Normal"/>
        <w:spacing w:before="0" w:after="0"/>
        <w:ind w:firstLine="708"/>
        <w:jc w:val="both"/>
        <w:rPr/>
      </w:pPr>
      <w:r>
        <w:rPr/>
        <w:t>Málaga, septiembre de 2007.</w:t>
      </w:r>
    </w:p>
    <w:p>
      <w:pPr>
        <w:pStyle w:val="Normal"/>
        <w:spacing w:before="0" w:after="0"/>
        <w:ind w:firstLine="708"/>
        <w:jc w:val="both"/>
        <w:rPr/>
      </w:pPr>
      <w:r>
        <w:rPr/>
        <w:t>Presentación de póster.</w:t>
      </w:r>
    </w:p>
    <w:p>
      <w:pPr>
        <w:pStyle w:val="Heading1"/>
        <w:rPr/>
      </w:pPr>
      <w:r>
        <w:rPr/>
        <w:t>Cursos y seminarios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sistencia y participación en las VI Jornadas de Ingeniería Telemática (JITEL 2007), 19 al 21 de septiembre de 2007, Universidad de Málaga, Málag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sistencia al Mobile Vodafone Expo (MOVE’07), 6 y 7 de junio de 2007, Palacio de Congresos, Madrid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sistencia al II Congreso internacional de Domótica, Robótica y Teleasistencia (DRT4ALL), 19 al 21 de abril de 2007, Fundación ONCE, Madrid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sistencia a la Reunión interdisciplinar sobre discapacidades/trastornos del desarrollo y atención temprana, 1 y 2 de marzo de 2007, Hospital Clínico San Carlos, Madrid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sistencia al III Encuentro de Telecomunicaciones y Discapacidad, 16 y 17 de mayo de 2006, Escuela Universitaria de Ingeniería Técnica de Telecomunicación, Universidad Politécnica de Madrid, Madrid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sistencia a Día de Internet accesible. Accesibilidad en un mundo mejor para todos, 25 de octubre de 2005, IMSERSO, Madrid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sistencia al II Encuentro de Telecomunicaciones y Discapacidad, 19 de mayo de 2005, Escuela Universitaria de Ingeniería Técnica de Telecomunicación, Universidad Politécnica de Madrid, Madrid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sistencia a la I Reunión Hispano-Canadiense de Telemedicina, 25 al 27 de abril de 2005, Hospital Clínico San Carlos, Madrid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minario de Ingeniería del software para dispositivos móviles, 24 de noviembre de 2004, Escuela Universitaria de Ingeniería Técnica de Telecomunicación, Universidad Politécnica de Madrid, Madrid.</w:t>
      </w:r>
    </w:p>
    <w:p>
      <w:pPr>
        <w:pStyle w:val="Heading1"/>
        <w:rPr/>
      </w:pPr>
      <w:r>
        <w:rPr/>
        <w:t>Conocimientos Informáticos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nguajes de programación: C, C++, Java, Java Script, HTML, XML, JSP, hojas de estilos (CSS), J2ME, MHP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ocimientos de Redes: LAN,  WAN, GSM, GPRS, UMTS, ATM, nociones de fibra óptica (SDH y PDH), RDSI. Configuración de routers Cisco y nodos AT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tocolos: X.25, Frame Relay, TCP/IP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istemas Operativos: Windows y UNIX.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Paquete Office: Word, PowerPoint, Excel, FrontPage, Visio, Outlook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ros programas: Siebel Bussines, Mapinfo.</w:t>
      </w:r>
    </w:p>
    <w:p>
      <w:pPr>
        <w:pStyle w:val="Heading1"/>
        <w:rPr/>
      </w:pPr>
      <w:r>
        <w:rPr/>
        <w:t>Otros Datos: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Nivel Medio de Ingle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arné de Conducir Tipo 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/>
        <w:t>Madrid, 12 de junio de 2008</w:t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PicBulletId w:val="3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Constantia" w:cs="Times New Roman"/>
      <w:color w:val="auto"/>
      <w:sz w:val="24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0B5294"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rFonts w:ascii="Calibri" w:hAnsi="Calibri" w:eastAsia="Times New Roman" w:cs="Times New Roman"/>
      <w:color w:val="03485B"/>
      <w:spacing w:val="5"/>
      <w:kern w:val="2"/>
      <w:sz w:val="52"/>
      <w:szCs w:val="52"/>
    </w:rPr>
  </w:style>
  <w:style w:type="character" w:styleId="CarCar1">
    <w:name w:val=" Car Car1"/>
    <w:basedOn w:val="Fuentedeprrafopredeter"/>
    <w:qFormat/>
    <w:rPr>
      <w:rFonts w:ascii="Tahoma" w:hAnsi="Tahoma" w:cs="Tahoma"/>
      <w:sz w:val="16"/>
      <w:szCs w:val="16"/>
    </w:rPr>
  </w:style>
  <w:style w:type="character" w:styleId="CarCar3">
    <w:name w:val=" Car Car3"/>
    <w:basedOn w:val="Fuentedeprrafopredeter"/>
    <w:qFormat/>
    <w:rPr>
      <w:rFonts w:ascii="Calibri" w:hAnsi="Calibri" w:eastAsia="Times New Roman" w:cs="Times New Roman"/>
      <w:b/>
      <w:bCs/>
      <w:color w:val="0B5294"/>
      <w:sz w:val="28"/>
      <w:szCs w:val="28"/>
    </w:rPr>
  </w:style>
  <w:style w:type="character" w:styleId="InternetLink">
    <w:name w:val="Hyperlink"/>
    <w:basedOn w:val="Fuentedeprrafopredeter"/>
    <w:rPr>
      <w:color w:val="0000FF"/>
      <w:u w:val="single"/>
      <w:lang w:val="es-ES"/>
    </w:rPr>
  </w:style>
  <w:style w:type="character" w:styleId="CarCar">
    <w:name w:val=" Car Car"/>
    <w:basedOn w:val="Fuentedeprrafopredete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lineRule="auto" w:line="240" w:before="0" w:after="300"/>
      <w:contextualSpacing/>
    </w:pPr>
    <w:rPr>
      <w:rFonts w:ascii="Calibri" w:hAnsi="Calibri" w:eastAsia="Times New Roman" w:cs="Times New Roman"/>
      <w:color w:val="03485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ogro">
    <w:name w:val="Logro"/>
    <w:basedOn w:val="TextBody"/>
    <w:qFormat/>
    <w:pPr>
      <w:numPr>
        <w:ilvl w:val="0"/>
        <w:numId w:val="2"/>
      </w:numPr>
      <w:spacing w:lineRule="atLeast" w:line="220" w:before="0" w:after="60"/>
    </w:pPr>
    <w:rPr>
      <w:rFonts w:ascii="Comic Sans MS" w:hAnsi="Comic Sans MS" w:eastAsia="Batang;바탕" w:cs="Times New Roma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8:52:00Z</dcterms:created>
  <dc:creator>Lola</dc:creator>
  <dc:description/>
  <cp:keywords/>
  <dc:language>en-US</dc:language>
  <cp:lastModifiedBy>mj</cp:lastModifiedBy>
  <dcterms:modified xsi:type="dcterms:W3CDTF">2009-02-16T08:52:00Z</dcterms:modified>
  <cp:revision>3</cp:revision>
  <dc:subject/>
  <dc:title>Esther Moreno Martínez  </dc:title>
</cp:coreProperties>
</file>